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LLEGATO “2”</w:t>
      </w:r>
      <w:r>
        <w:rPr/>
        <w:t xml:space="preserve"> al Bando di gara</w:t>
      </w:r>
      <w:r>
        <w:rPr>
          <w:color w:val="FF0000"/>
        </w:rPr>
        <w:t xml:space="preserve"> </w:t>
      </w:r>
      <w:r>
        <w:rPr/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-360680</wp:posOffset>
                </wp:positionV>
                <wp:extent cx="6591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28.4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/>
        </w:rPr>
        <w:t>AFFIDAMENTO SPERIMANTALE GESTIONE DEL CAMPO SPORTIVO C.LE “ALEX COSTIGLIOLA” PER IL PERIODO DI MESI 9  (dal 1.10.2016 al 30.06.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EDA OFFERTA ECONOMICA</w:t>
      </w:r>
    </w:p>
    <w:p>
      <w:pPr>
        <w:pStyle w:val="Heading1"/>
        <w:tabs>
          <w:tab w:val="clear" w:pos="266"/>
          <w:tab w:val="left" w:pos="567" w:leader="none"/>
        </w:tabs>
        <w:ind w:hanging="99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L SINDACO DEL COMUNE DI BRANDIZZO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Nato a _______________________________________________   il 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Residente in  __________________________  via  ____________________________ n 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C.F. ______________________________ </w:t>
      </w:r>
      <w:bookmarkStart w:id="0" w:name="OLE_LINK4"/>
      <w:r>
        <w:rPr>
          <w:sz w:val="24"/>
        </w:rPr>
        <w:t xml:space="preserve">IN QUALITÀ DI LEGALE RAPPRESENTANTE PER </w:t>
      </w:r>
      <w:bookmarkEnd w:id="0"/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bookmarkStart w:id="1" w:name="OLE_LINK3"/>
      <w:r>
        <w:rPr>
          <w:sz w:val="24"/>
        </w:rPr>
        <w:t>L'ASSOCIAZIONE 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Con sede _____________________________________ via ______________________ n 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bookmarkStart w:id="2" w:name="OLE_LINK3"/>
      <w:r>
        <w:rPr>
          <w:sz w:val="24"/>
        </w:rPr>
        <w:t>P.IVA/Cod.Fisc.__________________________________________________________________</w:t>
      </w:r>
      <w:bookmarkEnd w:id="2"/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PRESA VISIONE DI TUTTE LE CONDIZIONI PREVISTE DAL CAPITOLATO SPECIALE E DELL’AVVISO DI GARA, FORMULA LA SEGUENTE OFFERTA ECONOMICA:</w:t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ind w:lef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ind w:lef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4" w:hanging="0"/>
        <w:rPr/>
      </w:pPr>
      <w:r>
        <w:rPr>
          <w:b/>
          <w:bCs/>
          <w:sz w:val="24"/>
        </w:rPr>
        <w:t>si richiede un contributo annuale per la copertura parziale dei costi di gestione, delle utenze energetiche e telefoniche, in caso di disavanzo di bilancio, pari a:</w:t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center"/>
        <w:rPr/>
      </w:pPr>
      <w:r>
        <w:rPr>
          <w:rFonts w:cs="Tahoma" w:ascii="Tahoma" w:hAnsi="Tahoma"/>
          <w:sz w:val="22"/>
        </w:rPr>
        <w:t>€</w:t>
      </w:r>
      <w:r>
        <w:rPr>
          <w:sz w:val="24"/>
        </w:rPr>
        <w:t xml:space="preserve">  </w:t>
      </w: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center"/>
        <w:rPr>
          <w:sz w:val="24"/>
        </w:rPr>
      </w:pPr>
      <w:r>
        <w:rPr>
          <w:sz w:val="24"/>
        </w:rPr>
        <w:t>(in cifr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(in lettere)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- </w:t>
        <w:tab/>
        <w:t>Informativa ai sensi dell’art. 13 del D.Lgs. n.196/2000 – I dati sopra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/>
        <w:t xml:space="preserve">                 </w:t>
      </w:r>
      <w:r>
        <w:rPr/>
        <w:t>(luogo) (data)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FIRMA)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center" w:pos="6237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5387" w:leader="none"/>
      </w:tabs>
      <w:ind w:left="480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6" w:leader="none"/>
      </w:tabs>
      <w:ind w:left="266" w:hanging="266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6" w:leader="none"/>
        <w:tab w:val="left" w:pos="426" w:leader="none"/>
      </w:tabs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58:00Z</dcterms:created>
  <dc:creator>Ufficio Scuola &amp; Sport</dc:creator>
  <dc:description/>
  <cp:keywords/>
  <dc:language>en-US</dc:language>
  <cp:lastModifiedBy>Fabrizio Minetti</cp:lastModifiedBy>
  <cp:lastPrinted>2011-03-29T15:18:00Z</cp:lastPrinted>
  <dcterms:modified xsi:type="dcterms:W3CDTF">2016-09-14T14:33:00Z</dcterms:modified>
  <cp:revision>29</cp:revision>
  <dc:subject/>
  <dc:title>Invito tratt</dc:title>
</cp:coreProperties>
</file>