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-446405</wp:posOffset>
                      </wp:positionV>
                      <wp:extent cx="74104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gato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31.8pt;mso-wrap-distance-left:9.05pt;mso-wrap-distance-right:9.05pt;mso-wrap-distance-top:0pt;mso-wrap-distance-bottom:0pt;margin-top:-35.15pt;mso-position-vertical-relative:text;margin-left:4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BRANDIZZO (T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PROCEDURA APERTA PER L’AFFIDAMENTO IN concessione del servizio di accertamento e riscossione del Canone patrimoniale di concessione, autorizzazione o esposizione pubblicitaria e del Canone di concessione per l'occupazione delle aree e degli spazi appartenenti al demanio o al patrimonio indisponibile, destinati a mercati realizzati anche in strutture attrezzate di cui all'art. 1, commi da 816 a 836 e da 837 a 847 della Legge 27.12.2019, n. 160, del servizio di pubbliche affissioni e del servizio di accertamento e riscossione dell'imposta comunale sulla pubblicità e del diritto sulle pubbliche affissioni per le annualità non prescritte - </w:t>
            </w:r>
            <w:r>
              <w:rPr>
                <w:bCs/>
                <w:iCs/>
                <w:sz w:val="22"/>
                <w:szCs w:val="22"/>
              </w:rPr>
              <w:t>CIG 892813306E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(artt. 46 e 47 del D.P.R. 28/12/2000 n. 445 e successive modifiche ed integrazioni)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ESSO REQUISITI D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2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  <w:t>CAPACITÀ ECONOMICA E FINANZIARIA E TECNICA E PROFESSIO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jc w:val="both"/>
        <w:outlineLvl w:val="2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d'appalto in oggetto,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...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.........................................  il …………………………………………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.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..................................  Codice attività ……………………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………………………................................. (..),   via ………………………...........   n. …....</w:t>
      </w:r>
    </w:p>
    <w:p>
      <w:pPr>
        <w:pStyle w:val="Heading9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ai sensi degli articoli 46 e 47 del D.P.R. 28 dicembre 2000, n. 445, consapevole delle sanzioni penali previste dall’art. 76 del D.P.R. medesimo, per le ipotesi di falsità in atti e dichiarazioni mendaci e/o esibizione di documenti falsi ivi indicate, nonché delle conseguenze amministrative di decadenza dai benefici eventualmente conseguiti al provvedimento emanato sotto la propria personale responsabilità,</w:t>
      </w:r>
    </w:p>
    <w:p>
      <w:pPr>
        <w:pStyle w:val="Heading9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-1" w:hanging="0"/>
        <w:rPr>
          <w:szCs w:val="22"/>
        </w:rPr>
      </w:pPr>
      <w:r>
        <w:rPr>
          <w:szCs w:val="22"/>
        </w:rPr>
        <w:t xml:space="preserve">D I C H I A R A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ind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2"/>
        <w:rPr/>
      </w:pPr>
      <w:r>
        <w:rPr>
          <w:bCs/>
          <w:sz w:val="22"/>
          <w:szCs w:val="22"/>
          <w:lang w:eastAsia="en-US" w:bidi="en-US"/>
        </w:rPr>
        <w:t>1) REQUISITI DI CAPACITÀ ECONOMICA E FINANZIARIA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possedere capacità economica e finanziaria adeguata all’oggetto dell’affidamento, attestata da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pacing w:val="-1"/>
          <w:sz w:val="22"/>
          <w:szCs w:val="22"/>
          <w:lang w:eastAsia="en-US" w:bidi="en-US"/>
        </w:rPr>
        <w:t>1.1)</w:t>
        <w:tab/>
        <w:t xml:space="preserve">Fatturato specifico medio annuo </w:t>
      </w:r>
      <w:r>
        <w:rPr>
          <w:rFonts w:eastAsia="Calibri"/>
          <w:color w:val="00000A"/>
          <w:spacing w:val="-1"/>
          <w:sz w:val="22"/>
          <w:szCs w:val="22"/>
        </w:rPr>
        <w:t>riferito ai 3 (tre) esercizi finanziari 2017-2018-2019 non inferiore ad € 120.000,00 IVA esclusa nel seguente settore di attività: "gestione in concessione del servizio di accertamento e riscossione dell'imposta/canone comunale sulla pubblicità e della tassa/canone occupazione suolo pubblico"</w:t>
      </w:r>
      <w:r>
        <w:rPr>
          <w:spacing w:val="-1"/>
          <w:sz w:val="22"/>
          <w:szCs w:val="22"/>
          <w:lang w:eastAsia="en-US" w:bidi="en-US"/>
        </w:rPr>
        <w:t xml:space="preserve">, come sotto indicato: 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803"/>
      </w:tblGrid>
      <w:tr>
        <w:trPr>
          <w:trHeight w:val="7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Esercizi finanziari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 specifico medio annuo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567"/>
        <w:contextualSpacing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  <w:t>1.2)</w:t>
        <w:tab/>
        <w:t>Di possedere (o impegnarsi a contrarre) opportuna copertura assicurativa adeguata a quanto richiesto all'art. 11 del Capitolato d'oneri dell'appalto in oggetto;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2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  <w:t xml:space="preserve">2) REQUISITI DI CAPACITÀ TECNICA E PROFESSIONALE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  <w:t>2.1)</w:t>
        <w:tab/>
        <w:t>Di avere in corso di esecuzione da almeno tre anni o aver gestito per almeno tre anni consecutivi nell’ultimo triennio (2018-2019-2020), ovvero nel più breve periodo dall'avvio della propria attività per le imprese che abbiano iniziato l’attività da meno anni, il servizio di accertamento e riscossione  dell'imposta/canone comunale sulla pubblicità, della tassa/canone occupazione suolo pubblico e delle entrate oggetto del presente bando e disciplinare in almeno 5 (cinque) Comuni aventi un numero di abitanti pari o superiore a quelli del Comune di Brandizzo, pari a n. 8837 abitanti, come sotto indicato:</w:t>
      </w:r>
    </w:p>
    <w:p>
      <w:pPr>
        <w:pStyle w:val="Normal"/>
        <w:ind w:right="-1" w:hanging="0"/>
        <w:jc w:val="center"/>
        <w:rPr>
          <w:spacing w:val="-1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en-US"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142"/>
        <w:gridCol w:w="3260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>
                <w:b w:val="false"/>
                <w:i w:val="false"/>
                <w:szCs w:val="22"/>
              </w:rPr>
              <w:t>Enti per i quali si è svolto il serviz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bit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gestione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1" w:hanging="425"/>
        <w:jc w:val="both"/>
        <w:rPr>
          <w:spacing w:val="-1"/>
          <w:sz w:val="22"/>
          <w:szCs w:val="22"/>
        </w:rPr>
      </w:pPr>
      <w:r>
        <w:rPr>
          <w:bCs/>
          <w:sz w:val="22"/>
          <w:szCs w:val="22"/>
        </w:rPr>
        <w:t>2.2)</w:t>
        <w:tab/>
        <w:t xml:space="preserve">Di allegare, in </w:t>
      </w:r>
      <w:r>
        <w:rPr>
          <w:spacing w:val="-1"/>
          <w:sz w:val="22"/>
          <w:szCs w:val="22"/>
        </w:rPr>
        <w:t>originale o copia conforme, certificati rilasciati dall’Amministrazione/Ente contraente, con l’indicazione dell’oggetto, dell'importo e del periodo di esecuzione o copia conforme dei contratti;</w:t>
      </w:r>
    </w:p>
    <w:p>
      <w:pPr>
        <w:pStyle w:val="Paragrafoelenco"/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2.3) Di p</w:t>
      </w:r>
      <w:r>
        <w:rPr>
          <w:spacing w:val="-1"/>
          <w:sz w:val="22"/>
          <w:szCs w:val="22"/>
        </w:rPr>
        <w:t xml:space="preserve">ossesso di una valutazione di conformità del proprio sistema di gestione della qualità alla norma UNI EN ISO </w:t>
      </w:r>
      <w:r>
        <w:rPr>
          <w:sz w:val="22"/>
          <w:szCs w:val="22"/>
        </w:rPr>
        <w:t>9001:2015</w:t>
      </w:r>
      <w:r>
        <w:rPr>
          <w:spacing w:val="-1"/>
          <w:sz w:val="22"/>
          <w:szCs w:val="22"/>
        </w:rPr>
        <w:t>, codice EA 35, avente per scopo l’attività oggetto del presente affidamento;</w:t>
      </w:r>
    </w:p>
    <w:p>
      <w:pPr>
        <w:pStyle w:val="Paragrafoelenco"/>
        <w:tabs>
          <w:tab w:val="clear" w:pos="709"/>
          <w:tab w:val="left" w:pos="567" w:leader="none"/>
        </w:tabs>
        <w:ind w:left="567" w:hanging="42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4) Di allegare detto certificato di conformità del sistema di gestione della qualità alla norma UNI EN ISO 9001:2015.</w:t>
      </w:r>
    </w:p>
    <w:p>
      <w:pPr>
        <w:pStyle w:val="Paragrafoelenco"/>
        <w:tabs>
          <w:tab w:val="clear" w:pos="709"/>
          <w:tab w:val="left" w:pos="567" w:leader="none"/>
        </w:tabs>
        <w:ind w:left="567" w:hanging="42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Paragrafoelenco"/>
        <w:tabs>
          <w:tab w:val="clear" w:pos="709"/>
          <w:tab w:val="left" w:pos="567" w:leader="none"/>
        </w:tabs>
        <w:ind w:left="567" w:hanging="425"/>
        <w:jc w:val="both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 lì,………………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..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erminal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228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34.65pt;mso-wrap-distance-left:0pt;mso-wrap-distance-right:0pt;mso-wrap-distance-top:0pt;mso-wrap-distance-bottom:0pt;margin-top:0.05pt;mso-position-vertical-relative:text;margin-left:-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737" w:hanging="144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67" w:leader="none"/>
      </w:tabs>
      <w:ind w:right="737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spacing w:before="80" w:after="80"/>
      <w:ind w:right="-58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i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ind w:right="-1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2" w:leader="none"/>
        <w:tab w:val="left" w:pos="720" w:leader="none"/>
      </w:tabs>
      <w:ind w:left="284" w:right="57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;Lucida Console" w:hAnsi="Terminal;Lucida Console" w:cs="Terminal;Lucida Console"/>
      <w:sz w:val="24"/>
    </w:rPr>
  </w:style>
  <w:style w:type="paragraph" w:styleId="Rientrocorpodeltesto2">
    <w:name w:val="Rientro corpo del testo 2"/>
    <w:basedOn w:val="Normal"/>
    <w:qFormat/>
    <w:pPr>
      <w:spacing w:before="240" w:after="240"/>
      <w:ind w:right="-1" w:firstLine="284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9:00Z</dcterms:created>
  <dc:creator>Uffici Comunali</dc:creator>
  <dc:description/>
  <cp:keywords/>
  <dc:language>en-US</dc:language>
  <cp:lastModifiedBy>Romaniello Margherita</cp:lastModifiedBy>
  <cp:lastPrinted>2008-05-07T15:05:00Z</cp:lastPrinted>
  <dcterms:modified xsi:type="dcterms:W3CDTF">2021-10-18T10:10:00Z</dcterms:modified>
  <cp:revision>8</cp:revision>
  <dc:subject/>
  <dc:title>Rif. n. ../.. A.P.</dc:title>
</cp:coreProperties>
</file>