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VVISO DI PRESELEZION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Si avvisano i Sig.ri candidati che, come già previsto nel bando di concorso, il giorno 5 LUGLIO 2019 si svolgerà la preselezione del concorso in oggetto.</w:t>
        <w:br/>
        <w:t>Verrà successivamente comunicato, con pubblicazione sempre sul sito istituzionale del Comune, il luogo in cui si terrà la prova preselettiv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191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7</Words>
  <Characters>272</Characters>
  <CharactersWithSpaces>31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08:00Z</dcterms:created>
  <dc:creator>Roberta Biroli</dc:creator>
  <dc:description/>
  <dc:language>en-US</dc:language>
  <cp:lastModifiedBy>Roberta Biroli</cp:lastModifiedBy>
  <dcterms:modified xsi:type="dcterms:W3CDTF">2019-06-14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