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tt.   Comune di Brandizz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Torino n° 121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10032 Brandizz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GGETTO:   </w:t>
            </w:r>
            <w:r>
              <w:rPr>
                <w:rFonts w:cs="Arial" w:ascii="Arial" w:hAnsi="Arial"/>
                <w:sz w:val="22"/>
              </w:rPr>
              <w:t>ALLACCIAMENTO ALLA FOGNATURA NERA  COMUNALE – FINE LAVOR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REGOLARE ESEC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in qualità di  DIRETTORE DEI LAVORI , ha eseguito in data odierna la visita di collaudo dell’ allacciamento alla  fognatura  comunale  dello  immobile   sito  in BRANDIZZO  via ___________________________________  n°____________ , allacciato alla rete di fognatura nera Comunale a seguito di autorizzazione         n° ______________ del _______________ , ed ha effettuato la seguenti verifi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 delle livellette della condot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ifica della  carrabilità dei pozzetti e dei chiusini;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2"/>
        <w:rPr/>
      </w:pPr>
      <w:r>
        <w:rPr/>
        <w:t>tutto ciò premes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” allacciamento è stato eseguito in conformità  al progetto approvato e al regolamento comunale per il servizio di fognatura nera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e eseguite le seguenti variante in corso d’opera  per cause imprevedibili di cui si allegano rilievi e tavole grafich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condotte ed  i manufatti risultano impermeabil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eseguiti i ripristini provvisori  e, comunque,  i suoli sono stati ripristinati  allo stato origi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DIZZO il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Visto:    IL CONCESSIONARIO                                                     IL DIRETTORE  DEI LAVORI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altName w:val="Lucida Sans Unicode"/>
    <w:charset w:val="00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GB"/>
      </w:rPr>
      <w:t>Mod – 20 –UT</w:t>
    </w:r>
  </w:p>
  <w:p>
    <w:pPr>
      <w:pStyle w:val="Footer"/>
      <w:rPr>
        <w:lang w:val="en-GB"/>
      </w:rPr>
    </w:pPr>
    <w:r>
      <w:rPr>
        <w:lang w:val="en-GB"/>
      </w:rPr>
      <w:tab/>
      <w:t xml:space="preserve">                                                                                                                                                           Rev: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54:00Z</dcterms:created>
  <dc:creator>sinteldue</dc:creator>
  <dc:description/>
  <dc:language>en-US</dc:language>
  <cp:lastModifiedBy>pierina</cp:lastModifiedBy>
  <cp:lastPrinted>2004-06-22T12:34:00Z</cp:lastPrinted>
  <dcterms:modified xsi:type="dcterms:W3CDTF">2006-06-09T09:33:00Z</dcterms:modified>
  <cp:revision>9</cp:revision>
  <dc:subject/>
  <dc:title>Autorizzazione n° _________________</dc:title>
</cp:coreProperties>
</file>