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7620</wp:posOffset>
                </wp:positionV>
                <wp:extent cx="60960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pacing w:val="80"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80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1pt;mso-wrap-distance-left:7.05pt;mso-wrap-distance-right:7.05pt;mso-wrap-distance-top:0pt;mso-wrap-distance-bottom:0pt;margin-top:0.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pacing w:val="80"/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80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tt.  Comune  di Brandizz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Torino n° 12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32 Brandi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32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418" w:hanging="1418"/>
              <w:rPr>
                <w:rFonts w:ascii="Arial" w:hAnsi="Arial" w:cs="Arial"/>
                <w:sz w:val="24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OGGETTO :</w:t>
            </w:r>
            <w:r>
              <w:rPr>
                <w:rFonts w:cs="Arial" w:ascii="Arial" w:hAnsi="Arial"/>
                <w:sz w:val="24"/>
              </w:rPr>
              <w:t xml:space="preserve"> ALLACCIAMENTO E SCARICO ACQUE REFLUE  NELLA  FOGNATURA   COMUNALE</w:t>
            </w:r>
            <w:r>
              <w:rPr>
                <w:rFonts w:cs="Arial" w:ascii="Arial" w:hAnsi="Arial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UNCIA  INIZIO  LAVOR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  sottoscritto/i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i dell’Autorizzazione  n°  _____________________ relativa all’ allacciamento e allo scarico  acque reflue nella fognatura nera  comunale dell’immobile   sito     in Via ___________________________ n°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/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iziare i lavori in data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NDIZZO il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CESSIONARIO                    LA DITTA                     IL DIRETTORE DEI  LAVORI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Termin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ab/>
      <w:tab/>
      <w:t>Mod – 19 –UT</w:t>
    </w:r>
  </w:p>
  <w:p>
    <w:pPr>
      <w:pStyle w:val="Footer"/>
      <w:rPr>
        <w:lang w:val="en-GB"/>
      </w:rPr>
    </w:pPr>
    <w:r>
      <w:rPr>
        <w:lang w:val="en-GB"/>
      </w:rPr>
      <w:tab/>
      <w:t xml:space="preserve">                                                                                                                                                           Rev.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Lucida Sans Unicode" w:hAnsi="Albertus Medium;Lucida Sans Unicode" w:cs="Albertus Medium;Lucida Sans Unicode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rminal" w:hAnsi="Terminal" w:cs="Termin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3:03:00Z</dcterms:created>
  <dc:creator>sinteldue</dc:creator>
  <dc:description/>
  <dc:language>en-US</dc:language>
  <cp:lastModifiedBy>pierina</cp:lastModifiedBy>
  <cp:lastPrinted>2006-06-12T12:06:00Z</cp:lastPrinted>
  <dcterms:modified xsi:type="dcterms:W3CDTF">2006-06-12T10:06:00Z</dcterms:modified>
  <cp:revision>8</cp:revision>
  <dc:subject/>
  <dc:title>Autorizzazione n-___________</dc:title>
</cp:coreProperties>
</file>