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3778"/>
      </w:tblGrid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7165</wp:posOffset>
                  </wp:positionV>
                  <wp:extent cx="609600" cy="895350"/>
                  <wp:effectExtent l="0" t="0" r="0" b="0"/>
                  <wp:wrapTight wrapText="bothSides">
                    <wp:wrapPolygon edited="0">
                      <wp:start x="-332" y="0"/>
                      <wp:lineTo x="-332" y="21366"/>
                      <wp:lineTo x="21600" y="21366"/>
                      <wp:lineTo x="21600" y="0"/>
                      <wp:lineTo x="-332" y="0"/>
                    </wp:wrapPolygon>
                  </wp:wrapTight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FF"/>
                <w:sz w:val="36"/>
              </w:rPr>
            </w:pPr>
            <w:r>
              <w:rPr>
                <w:b w:val="false"/>
                <w:bCs w:val="false"/>
                <w:color w:val="0000FF"/>
                <w:sz w:val="36"/>
              </w:rPr>
              <w:t>COMUNE DI BRANDIZZ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Polizia Municipale 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16"/>
              </w:rPr>
              <w:t>TIMBRO PROTOCOLLO</w:t>
            </w:r>
          </w:p>
        </w:tc>
      </w:tr>
      <w:tr>
        <w:trPr>
          <w:trHeight w:val="709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/>
              <w:t>COMUNICAZIONE DI CUI ALL’ ART. 7 DEL D. Lgs. 25/07/1998 n° 286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mallCaps/>
              </w:rPr>
              <w:t>- Dichiarazione di ospitalità/assunzione di straniero o apolide -</w:t>
            </w:r>
          </w:p>
        </w:tc>
      </w:tr>
    </w:tbl>
    <w:p>
      <w:pPr>
        <w:pStyle w:val="TextBody"/>
        <w:jc w:val="right"/>
        <w:rPr>
          <w:color w:val="FF0000"/>
          <w:sz w:val="22"/>
          <w:u w:val="double"/>
        </w:rPr>
      </w:pPr>
      <w:r>
        <w:rPr>
          <w:i/>
          <w:iCs/>
          <w:color w:val="FF0000"/>
          <w:sz w:val="22"/>
          <w:u w:val="double"/>
        </w:rPr>
        <w:t xml:space="preserve">Compilare in </w:t>
      </w:r>
      <w:r>
        <w:rPr>
          <w:color w:val="FF0000"/>
          <w:sz w:val="22"/>
          <w:u w:val="double"/>
        </w:rPr>
        <w:t>STAMPATELLO</w:t>
      </w:r>
      <w:r>
        <w:rPr>
          <w:i/>
          <w:iCs/>
          <w:color w:val="FF0000"/>
          <w:sz w:val="22"/>
          <w:u w:val="double"/>
        </w:rPr>
        <w:t xml:space="preserve"> in </w:t>
      </w:r>
      <w:r>
        <w:rPr>
          <w:color w:val="FF0000"/>
          <w:sz w:val="22"/>
          <w:u w:val="double"/>
        </w:rPr>
        <w:t>TRIPLICE</w:t>
      </w:r>
      <w:r>
        <w:rPr>
          <w:i/>
          <w:iCs/>
          <w:color w:val="FF0000"/>
          <w:sz w:val="22"/>
          <w:u w:val="double"/>
        </w:rPr>
        <w:t xml:space="preserve">  Copia</w:t>
      </w:r>
    </w:p>
    <w:p>
      <w:pPr>
        <w:pStyle w:val="Heading5"/>
        <w:rPr>
          <w:sz w:val="20"/>
        </w:rPr>
      </w:pPr>
      <w:r>
        <w:rPr/>
        <w:t>All’ Autorità Locale di Pubblica Sicurezza 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L/LA SOTTOSCRITTO/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923643295"/>
      <w:bookmarkStart w:id="1" w:name="__Fieldmark__0_392364329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923643295"/>
      <w:bookmarkStart w:id="3" w:name="__Fieldmark__1_392364329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Normal"/>
        <w:spacing w:lineRule="auto" w:line="360"/>
        <w:jc w:val="both"/>
        <w:rPr/>
      </w:pPr>
      <w:r>
        <w:rPr>
          <w:sz w:val="10"/>
        </w:rPr>
        <w:t> </w:t>
      </w:r>
      <w:r>
        <w:rPr>
          <w:sz w:val="20"/>
        </w:rPr>
        <w:t>nato/a a_____________________________ ( ______ ) il ________________ cittadino/a ________________________</w:t>
      </w:r>
    </w:p>
    <w:p>
      <w:pPr>
        <w:pStyle w:val="Normal"/>
        <w:spacing w:lineRule="auto" w:line="360"/>
        <w:jc w:val="both"/>
        <w:rPr/>
      </w:pPr>
      <w:r>
        <w:rPr>
          <w:sz w:val="10"/>
        </w:rPr>
        <w:t xml:space="preserve">  </w:t>
      </w:r>
      <w:r>
        <w:rPr>
          <w:sz w:val="20"/>
        </w:rPr>
        <w:t>residente nel Comune di ___________________________ in Via/Piazza ______________________________n°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cumento di riconoscimento_________________n°____________________rilasciato da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data__________________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( solo per gli stranieri non residenti in Italia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are di Permesso di Soggiorno n° ___________________ rilasciato da ______________________ il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</w:r>
      <w:r>
        <w:rPr>
          <w:sz w:val="20"/>
        </w:rPr>
        <w:t xml:space="preserve">a titolo personale </w:t>
      </w:r>
      <w:bookmarkStart w:id="4" w:name="Controllo7"/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</w:t>
      </w:r>
      <w:bookmarkEnd w:id="4"/>
      <w:r>
        <w:rPr>
          <w:sz w:val="20"/>
        </w:rPr>
        <w:t xml:space="preserve"> quale Legale Rappresentante della Società 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</w:rPr>
      </w:pPr>
      <w:r>
        <w:rPr>
          <w:rFonts w:eastAsia="Arial Unicode MS"/>
          <w:sz w:val="20"/>
        </w:rPr>
        <w:t>( 1 ) DICHIARA DI OSPITARE DAL ______________ PRESS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 w:val="false"/>
          <w:sz w:val="20"/>
        </w:rPr>
        <w:t>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Arial Unicode MS"/>
          <w:b w:val="false"/>
          <w:sz w:val="20"/>
        </w:rPr>
        <w:t xml:space="preserve">la propria residenz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 w:val="false"/>
          <w:sz w:val="20"/>
        </w:rPr>
        <w:t>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Arial Unicode MS"/>
          <w:b w:val="false"/>
          <w:sz w:val="20"/>
        </w:rPr>
        <w:t>un immobile nel quale temporaneamente dimora sito nel Comune di Brandizzo in Via __________________ n.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 Unicode MS"/>
          <w:b w:val="false"/>
          <w:b w:val="false"/>
          <w:sz w:val="16"/>
        </w:rPr>
      </w:pPr>
      <w:r>
        <w:rPr>
          <w:rFonts w:eastAsia="Arial Unicode MS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o/la straniero/a – apolide sotto generalizza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( 2 ) DICHIARA DI AVER CEDUTO O DATO IN GODIMENTO DA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</w:rPr>
      </w:pPr>
      <w:r>
        <w:rPr>
          <w:sz w:val="20"/>
        </w:rPr>
        <w:t xml:space="preserve">un bene immobile sito in Comune </w:t>
      </w:r>
      <w:r>
        <w:rPr>
          <w:rFonts w:eastAsia="Arial Unicode MS"/>
          <w:bCs/>
          <w:sz w:val="20"/>
        </w:rPr>
        <w:t>di Brandizzo in Via __________________________ n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llo/la straniero/a – apolide sotto generalizz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( 3 ) DICHIARA DI AVER ASSUNTO DA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b/>
          <w:sz w:val="20"/>
        </w:rPr>
        <w:t>lo/la straniero/a - apolide sotto generalizzato</w:t>
      </w:r>
      <w:r>
        <w:rPr>
          <w:sz w:val="20"/>
        </w:rPr>
        <w:t xml:space="preserve">, lo/la stesso/a presta la propria attività lavorativa nell’ immobile sito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Comune </w:t>
      </w:r>
      <w:r>
        <w:rPr>
          <w:rFonts w:eastAsia="Arial Unicode MS"/>
          <w:sz w:val="20"/>
        </w:rPr>
        <w:t>di Brandizzo in Via _____________________________ n.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M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F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_____________________________ ( ______ ) il ________________ cittadino/a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residente nel Comune di </w:t>
      </w:r>
      <w:r>
        <w:rPr>
          <w:i/>
          <w:sz w:val="20"/>
        </w:rPr>
        <w:t>( per coloro che sono già residenti in Italia )</w:t>
      </w:r>
      <w:r>
        <w:rPr>
          <w:sz w:val="20"/>
        </w:rPr>
        <w:t xml:space="preserve"> ________________________________________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Via/Piazza ______________________________n°_____ titolare d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Passaporto n° _____________________ rilasciato da _______________________________ il 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Permesso di Soggiorno n° ____________________ rilasciato da ______________________ il 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Carta di Soggiorno n° _______________________ rilasciato da ______________________ il 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Altro ( specificare ) 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  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                                                                                            Firma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16"/>
        </w:rPr>
        <w:t>La presente non sostituisce, ma si aggiunge, alla Comunicazione di Cessione Fabbricato</w:t>
      </w:r>
      <w:r>
        <w:rPr>
          <w:sz w:val="16"/>
        </w:rPr>
        <w:t xml:space="preserve">, da effettuarsi ai sensi dell’ art. 12 del D. L. 21/03/1978 n° 59, convertito nella L. 18/05/1978 n° 191, </w:t>
      </w:r>
      <w:r>
        <w:rPr>
          <w:b/>
          <w:sz w:val="16"/>
        </w:rPr>
        <w:t>nel caso di cessione ad uso esclusivo di un fabbricato o di una parte di esso, ad uno straniero</w:t>
      </w:r>
      <w:r>
        <w:rPr>
          <w:sz w:val="16"/>
        </w:rPr>
        <w:t xml:space="preserve"> ( in pratica ogni qual volta si compila la dichiarazione n° 2 ).</w:t>
      </w:r>
    </w:p>
    <w:p>
      <w:pPr>
        <w:pStyle w:val="TextBody"/>
        <w:rPr/>
      </w:pPr>
      <w:r>
        <w:rPr/>
        <w:t>Nel caso che la presente non sia presentata direttamente dal sottoscrittore dovrà essere accompagnata da una fotocopia semplice di un documento di identità dello stesso.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_PA_STR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4:00Z</dcterms:created>
  <dc:creator>Comune di Quattro Castella </dc:creator>
  <dc:description/>
  <dc:language>en-US</dc:language>
  <cp:lastModifiedBy>Polizia Municipale</cp:lastModifiedBy>
  <cp:lastPrinted>2011-05-06T12:13:00Z</cp:lastPrinted>
  <dcterms:modified xsi:type="dcterms:W3CDTF">2012-02-15T09:52:00Z</dcterms:modified>
  <cp:revision>12</cp:revision>
  <dc:subject/>
  <dc:title>DICHIARAZIONE DI OSPITALITA'</dc:title>
</cp:coreProperties>
</file>