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mune di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ersonale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orino, 12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32 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 sottoscritt__  _________________________________________________________________________ 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 il _________________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 cap 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, e-mail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mobilità esterna finalizzata alla copertura di n. 1 posto a tempo pieno e indeterminato di Istruttore Contabile  (Cat. C) e a tal fine, consapevole delle sanzioni penali e della perdita del beneficio in caso di false dichiarazioni previste dagli artt. 75 e 76 del D.P.R. n. 445 del 28.12.2000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pendente di ruolo a tempo indeterminato presso l'Ente 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maturare alla data del 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un’anzianità di servizio pari a un periodo di ___________________ nel profilo professionale di  Istruttore Contabile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quadrato per la posizione giuridica in categoria "C" , con posizione economica 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tare servizio nel </w:t>
      </w:r>
      <w:r>
        <w:rPr>
          <w:rFonts w:cs="Times New Roman" w:ascii="Times New Roman" w:hAnsi="Times New Roman"/>
          <w:bCs/>
        </w:rPr>
        <w:t>Settore___________________________, Servizio _______________________ dal _____________, svolgendo prevalentemente  le seguenti attività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: ___________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o presso l'Istituto____________________________ con sede in  ________________________ in data _____________ con la seguente votazione ________________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bito condanne penali, anche non definitive e di non avere procedimenti penali in cors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disciplinari in corso né di aver ricevuto provvedimenti disciplinari negli ultimi due anni dalla data di scadenza del presente avvis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ità psicofisica all’espletamento delle mansioni di svolge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nulla osta da parte dell’Ente di appartenenza alla mobilità esterna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e di accettare le norme riportate nell'art. </w:t>
      </w:r>
      <w:r>
        <w:rPr>
          <w:rFonts w:cs="Times New Roman" w:ascii="Times New Roman" w:hAnsi="Times New Roman"/>
          <w:bCs/>
        </w:rPr>
        <w:t>11 "Clausole generali" dell'avviso di sele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ndicare il seguente indirizzo al quale l’Amministrazione dovrà inviare ogni comunicazione relativa alla selezione (solo se diverso dall’indirizzo di residenza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pia fotostatica, ancorché non autenticata, di un documento di identità (qualora la domanda non sia sottoscritta alla presenza del dipendente addett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ttagliato curriculum vitae professionale e formativo redatto su carta semplice, datato e sottoscri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nulla osta al trasferimento rilasciato dall’Ente di appartenen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, rilasciata dall’Ente di appartenenza, attestante il fatto “di essere Pubblica Amministrazione sottoposta a vincoli di assunzione e di spesa, in regola con le prescrizioni dei vincoli di finanza pubblica di cui al comma 466 del la Legge 232/2016 e nel rispetto degli obiettivi legislativi finalizzati alla riduzione della spesa di personal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                                                      </w:t>
        <w:tab/>
        <w:tab/>
        <w:t xml:space="preserve"> ____________________________</w:t>
      </w:r>
    </w:p>
    <w:p>
      <w:pPr>
        <w:pStyle w:val="TextBody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                    </w:t>
      </w:r>
      <w:r>
        <w:rPr>
          <w:rFonts w:ascii="Times New Roman" w:hAnsi="Times New Roman"/>
          <w:bCs/>
          <w:sz w:val="22"/>
          <w:szCs w:val="22"/>
        </w:rPr>
        <w:t xml:space="preserve">(data)                                                                                                                 (firma) </w:t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Tutti i dati personali trasmessi dagli interessati con la domanda di partecipazione alla procedura di mobilità, ai sensi degli artt. 13 e 24 del D.Lgs 30/06/2003 n. 196, saranno trattati esclusivamente per le finalità di gestione della presente procedura di mobilità e dell’eventuale successivo procedimento di assunzio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Termin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1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c521a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c521af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0758e5"/>
    <w:rPr>
      <w:rFonts w:ascii="Bookman Old Style" w:hAnsi="Bookman Old Style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semiHidden/>
    <w:rsid w:val="000758e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737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99064f"/>
    <w:rPr/>
  </w:style>
  <w:style w:type="character" w:styleId="TitoloCarattere" w:customStyle="1">
    <w:name w:val="Titolo Carattere"/>
    <w:basedOn w:val="DefaultParagraphFont"/>
    <w:link w:val="Title"/>
    <w:qFormat/>
    <w:rsid w:val="00a35d78"/>
    <w:rPr>
      <w:rFonts w:ascii="Albertus Medium" w:hAnsi="Albertus Medium" w:eastAsia="Times New Roman" w:cs="Times New Roman"/>
      <w:sz w:val="44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a35d78"/>
    <w:rPr>
      <w:rFonts w:ascii="Terminal" w:hAnsi="Termin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0758e5"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9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99064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9906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Grassetto" w:customStyle="1">
    <w:name w:val="grassetto"/>
    <w:basedOn w:val="Normal"/>
    <w:qFormat/>
    <w:rsid w:val="00175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a35d78"/>
    <w:pPr>
      <w:spacing w:lineRule="auto" w:line="240" w:before="0" w:after="0"/>
      <w:jc w:val="center"/>
    </w:pPr>
    <w:rPr>
      <w:rFonts w:ascii="Albertus Medium" w:hAnsi="Albertus Medium" w:eastAsia="Times New Roman" w:cs="Times New Roman"/>
      <w:sz w:val="44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a35d78"/>
    <w:pPr>
      <w:spacing w:lineRule="auto" w:line="240" w:before="0" w:after="0"/>
      <w:jc w:val="center"/>
    </w:pPr>
    <w:rPr>
      <w:rFonts w:ascii="Terminal" w:hAnsi="Termin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FF11C-E5EF-4DF1-83D0-580663945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564</Words>
  <Characters>3217</Characters>
  <CharactersWithSpaces>377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9:00Z</dcterms:created>
  <dc:creator>Alma Fiumanò</dc:creator>
  <dc:description/>
  <dc:language>en-US</dc:language>
  <cp:lastModifiedBy>Roberta Biroli</cp:lastModifiedBy>
  <cp:lastPrinted>2018-03-16T09:56:00Z</cp:lastPrinted>
  <dcterms:modified xsi:type="dcterms:W3CDTF">2018-03-16T10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