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708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randizzo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Personale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orino, 12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32  BRANDIZZO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 sottoscritt__  _______________________________________________________________________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___ il 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 cap __________________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, e-mail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di mobilità esterna finalizzata alla copertura di n. 1 posto a tempo pieno e indeterminato di Istruttore Direttivo  (Cat. D) Responsabile del Settore Affari Generali e Comunicazione Istituzionale e a tal fine, consapevole delle sanzioni penali e della perdita del beneficio in caso di false dichiarazioni previste dagli artt. 75 e 76 del D.P.R. n. 445 del 28.12.2000, dichiara sotto la propria responsabilit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pendente di ruolo a tempo indeterminato presso l'Ente 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l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quadrato nel profilo professionale di  ___________________________________________, categoria D, dal __________________________ , attualmente in posizione economica 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: ____________________________________________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uito presso _____________________________________________________________________ in data _________________ anno accademico ________________ con la seguente votazione: _________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titolo di specializzazione o perfezionamento post laurea in comunicazione rilasciato da ______________________________(università o istituti universitari pubblici e privati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master in comunicazione conseguito presso_________________ (Scuola superiore della pubblica amministrazione e, se di durata almeno equivalente, presso il Formez, la Scuola superiore della pubblica amministrazione locale e altre scuole pubbliche nonchè presso strutture private aventi i requisiti di cui all'allegato B del D.P.R. 422/2001)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in corso procedimenti disciplinari e non avere avuto procedimenti disciplinari conclusi con sanzione superiore alla “censura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pendenti o conclusi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doneità psico-fisica e attitudinale a ricoprire il posto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e di accettare le norme riportate nell'art. </w:t>
      </w:r>
      <w:r>
        <w:rPr>
          <w:rFonts w:cs="Times New Roman" w:ascii="Times New Roman" w:hAnsi="Times New Roman"/>
          <w:bCs/>
        </w:rPr>
        <w:t>11 "Clausole generali" dell'avviso di selezio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indicare il seguente indirizzo al quale l’Amministrazione dovrà inviare ogni comunicazione relativa alla selezione (solo se diverso dall’indirizzo di residenza o se sprovvisti di PEC)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pia fotostatica, ancorché non autenticata, di un documento di identità (qualora la domanda non sia sottoscritta alla presenza del dipendente addett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ettagliato curriculum vitae professionale e formativo redatto su carta semplice, datato e sottoscri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nulla osta al trasferimento rilasciato dall’Ente di appartenenz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, rilasciata dall’Ente di appartenenza, attestante il fatto “di essere Pubblica Amministrazione sottoposta a vincoli di assunzione e di spesa, in regola con le prescrizioni dei vincoli di finanza pubblica di cui al comma 466 del la Legge 232/2016 e nel rispetto degli obiettivi legislativi finalizzati alla riduzione della spesa di personal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                                                      </w:t>
        <w:tab/>
        <w:tab/>
        <w:t xml:space="preserve"> 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ascii="Times New Roman" w:hAnsi="Times New Roman"/>
          <w:sz w:val="17"/>
        </w:rPr>
        <w:t xml:space="preserve">(data)                                                                                                                                                      (firma)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17"/>
        </w:rPr>
        <w:t xml:space="preserve">Tutti i dati personali trasmessi dagli interessati con la domanda di partecipazione alla procedura di mobilità, ai sensi degli artt. 13 e 24 del D.Lgs 30/06/2003 n. 196, saranno trattati esclusivamente per le finalità di gestione della presente procedura di mobilità e dell’eventuale successivo procedimento di assunzione.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erminal">
    <w:charset w:val="01"/>
    <w:family w:val="roman"/>
    <w:pitch w:val="variable"/>
  </w:font>
  <w:font w:name="Albertus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66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1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af362e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f362e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af362e"/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af362e"/>
    <w:rPr>
      <w:rFonts w:ascii="Times New Roman" w:hAnsi="Times New Roman" w:eastAsia="Times New Roman" w:cs="Times New Roman"/>
      <w:b/>
      <w:sz w:val="28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af362e"/>
    <w:rPr>
      <w:rFonts w:ascii="Terminal" w:hAnsi="Terminal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af362e"/>
    <w:rPr>
      <w:rFonts w:ascii="Albertus Medium" w:hAnsi="Albertus Medium" w:eastAsia="Times New Roman" w:cs="Times New Roman"/>
      <w:sz w:val="44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qFormat/>
    <w:rsid w:val="00662cc5"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662c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662c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ientrocorpodeltesto2Carattere"/>
    <w:semiHidden/>
    <w:qFormat/>
    <w:rsid w:val="00af362e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/>
      <w:sz w:val="28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af362e"/>
    <w:pPr>
      <w:spacing w:lineRule="auto" w:line="240" w:before="0" w:after="0"/>
      <w:jc w:val="center"/>
    </w:pPr>
    <w:rPr>
      <w:rFonts w:ascii="Terminal" w:hAnsi="Terminal" w:eastAsia="Times New Roman" w:cs="Times New Roman"/>
      <w:sz w:val="24"/>
      <w:szCs w:val="20"/>
      <w:lang w:eastAsia="it-IT"/>
    </w:rPr>
  </w:style>
  <w:style w:type="paragraph" w:styleId="Title">
    <w:name w:val="Title"/>
    <w:basedOn w:val="Normal"/>
    <w:link w:val="TitoloCarattere"/>
    <w:qFormat/>
    <w:rsid w:val="00af362e"/>
    <w:pPr>
      <w:spacing w:lineRule="auto" w:line="240" w:before="0" w:after="0"/>
      <w:jc w:val="center"/>
    </w:pPr>
    <w:rPr>
      <w:rFonts w:ascii="Albertus Medium" w:hAnsi="Albertus Medium" w:eastAsia="Times New Roman" w:cs="Times New Roman"/>
      <w:sz w:val="44"/>
      <w:szCs w:val="20"/>
      <w:lang w:eastAsia="it-IT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662cc5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662c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ff65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214B1C-8524-4136-AE68-C4453EFC3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640</Words>
  <Characters>3654</Characters>
  <CharactersWithSpaces>428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8:00Z</dcterms:created>
  <dc:creator>Alma Fiumanò</dc:creator>
  <dc:description/>
  <dc:language>en-US</dc:language>
  <cp:lastModifiedBy>Roberta Biroli</cp:lastModifiedBy>
  <dcterms:modified xsi:type="dcterms:W3CDTF">2019-04-24T12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