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right="-1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mune di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Personale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orino, 12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2  BRANDIZZO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right="-1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 sottoscritt__  _________________________________________________________________________ 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 il 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cap 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_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, </w:t>
      </w:r>
      <w:r>
        <w:rPr>
          <w:rFonts w:cs="Times New Roman" w:ascii="Times New Roman" w:hAnsi="Times New Roman"/>
          <w:b/>
        </w:rPr>
        <w:t xml:space="preserve">e-mail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 partecipare alla PROCEDURA DI MOBILITA’ ESTERNA ai sensi dell’art. 30 del D. Lgs. 165/2001 e s. m. ed i., per </w:t>
      </w:r>
      <w:r>
        <w:rPr>
          <w:rFonts w:cs="Times New Roman" w:ascii="Times New Roman" w:hAnsi="Times New Roman"/>
          <w:b/>
        </w:rPr>
        <w:t>LA COPERTURA DI N. 1 POSTO A TEMPO PIENO ED INDETERMINATO</w:t>
      </w:r>
      <w:r>
        <w:rPr>
          <w:rFonts w:cs="Times New Roman" w:ascii="Times New Roman" w:hAnsi="Times New Roman"/>
        </w:rPr>
        <w:t xml:space="preserve"> Istruttore Tecnico  (Cat. C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e della perdita del beneficio in caso di false dichiarazioni previste dagli artt. 75 e 76 del D.P.R. n. 445 del 28.12.2000, dichiara sotto la propria responsabilità (</w:t>
      </w:r>
      <w:r>
        <w:rPr>
          <w:rFonts w:cs="Times New Roman" w:ascii="Times New Roman" w:hAnsi="Times New Roman"/>
          <w:b/>
        </w:rPr>
        <w:t>barrare con una X le caselle 􀀁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di ruolo a tempo indeterminato presso l'Ente ________________________________ con sede ________________________________ con il profilo professionale di ________________________________ categoria _______________ posizione economica ______ con rapporto di lavoro a tempo pieno – 36 ore settima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l'Istituto____________________________ con sede in  ________________________ in data _____________ con la seguente votazione 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, anche non definitive e di non avere procedimenti penali in co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né di aver ricevuto provvedimenti disciplinari negli ultimi due anni dalla data di scadenza del presente av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possedere idoneità psicofisica all’espletamento delle mansioni di svolgere 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 nel proprio 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 New Roman" w:ascii="Times New Roman" w:hAnsi="Times New Roman"/>
        </w:rPr>
        <w:t>di essere in possesso di tutti i requisiti richiesti per l’accesso al pubblico impiego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avendone preso conoscenza, tutte le condizioni previste dall’avviso, pena l’esclusione dalla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ndicare il seguente indirizzo al quale l’Amministrazione dovrà inviare ogni comunicazione relativa alla selezione (solo se diverso dall’indirizzo di residenza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 preso visione dell’informativa relativa al “TRATTAMENTO DEI DATI PERSONALI -INFORMATIVA” contenuta dell’avviso di mobilità ed esprime il proprio consenso affinché i dati personali forniti possano essere trattati, nel rispetto del Regolamento UE679/2016, per gli adempimenti connessi alla presente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e professionale, datato e sottoscritto, che connoti elementi di professionalità rispetto al posto da ricoprire, l’esperienza prestata presso la Pubblica Amministrazione, le altre competenze eventualmente possedute, i titoli di studio posseduti e la formazione effettuat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non autenticata di un documento di identità (o di riconoscimento equipollente) val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                                                      </w:t>
        <w:tab/>
        <w:tab/>
        <w:t xml:space="preserve"> ____________________________</w:t>
      </w:r>
    </w:p>
    <w:p>
      <w:pPr>
        <w:pStyle w:val="TextBody"/>
        <w:spacing w:lineRule="auto" w:line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                    </w:t>
      </w:r>
      <w:r>
        <w:rPr>
          <w:rFonts w:ascii="Times New Roman" w:hAnsi="Times New Roman"/>
          <w:bCs/>
          <w:sz w:val="22"/>
          <w:szCs w:val="22"/>
        </w:rPr>
        <w:t>(data)                                                                                                                 (firma)</w:t>
      </w:r>
      <w:r>
        <w:rPr>
          <w:rFonts w:cs="Times-Italic" w:ascii="Times-Italic" w:hAnsi="Times-Italic"/>
          <w:i/>
          <w:iCs/>
        </w:rPr>
        <w:t xml:space="preserve"> *</w:t>
      </w: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/>
        <w:ind w:right="-1" w:hanging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Times-Bold" w:ascii="Times-Bold" w:hAnsi="Times-Bold"/>
          <w:b/>
          <w:bCs/>
          <w:sz w:val="20"/>
          <w:szCs w:val="20"/>
        </w:rPr>
        <w:t>*) la domanda deve essere firmata dal candidato, a pena di esclusione.</w:t>
      </w:r>
      <w:r>
        <w:rPr>
          <w:rFonts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  <w:font w:name="Times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f8a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7a4f8a"/>
    <w:rPr>
      <w:rFonts w:ascii="Bookman Old Style" w:hAnsi="Bookman Old Style" w:eastAsia="Times New Roman"/>
      <w:color w:val="auto"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7a4f8a"/>
    <w:rPr>
      <w:rFonts w:ascii="Calibri" w:hAnsi="Calibri" w:cs="" w:asciiTheme="minorHAnsi" w:cstheme="minorBidi" w:hAnsiTheme="minorHAnsi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7a4f8a"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7a4f8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Roberta Biroli</dc:creator>
  <dc:description/>
  <dc:language>en-US</dc:language>
  <cp:lastModifiedBy>Roberta Biroli</cp:lastModifiedBy>
  <dcterms:modified xsi:type="dcterms:W3CDTF">2021-12-02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