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età partecipate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523"/>
        <w:gridCol w:w="1883"/>
        <w:gridCol w:w="1452"/>
        <w:gridCol w:w="1175"/>
        <w:gridCol w:w="1547"/>
        <w:gridCol w:w="1814"/>
        <w:gridCol w:w="1403"/>
        <w:gridCol w:w="1396"/>
        <w:gridCol w:w="2205"/>
      </w:tblGrid>
      <w:tr>
        <w:trPr>
          <w:trHeight w:val="984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it-IT" w:eastAsia="it-IT" w:bidi="ar-SA"/>
              </w:rPr>
              <w:t>Ragione sociale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it-IT" w:eastAsia="it-IT" w:bidi="ar-SA"/>
              </w:rPr>
              <w:t>Funzioni svolt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it-IT" w:eastAsia="it-IT" w:bidi="ar-SA"/>
              </w:rPr>
              <w:t>misura dell'eventuale partecipaz. dell'amministr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it-IT" w:eastAsia="it-IT" w:bidi="ar-SA"/>
              </w:rPr>
              <w:t>zion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it-IT" w:eastAsia="it-IT" w:bidi="ar-SA"/>
              </w:rPr>
              <w:t>durata dell'impegno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it-IT" w:eastAsia="it-IT" w:bidi="ar-SA"/>
              </w:rPr>
              <w:t>onere compless. a qualsiasi titolo gravante per l'anno sul bil. dell'amministrazio-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it-IT" w:eastAsia="it-IT" w:bidi="ar-SA"/>
              </w:rPr>
              <w:t>(spesa impegnata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it-IT" w:eastAsia="it-IT" w:bidi="ar-SA"/>
              </w:rPr>
              <w:t>Nr. dei rappresent. dell'amministraz.negli organi di governo e tratt. economico complessivo a ciascuno di essi spettan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it-IT" w:eastAsia="it-IT" w:bidi="ar-SA"/>
              </w:rPr>
              <w:t>risultati di bil.degli ultimi 3 es. finanziari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it-IT" w:eastAsia="it-IT" w:bidi="ar-SA"/>
              </w:rPr>
              <w:t>incarichi di amministratore della soc.e relativo tratt. economico complessivo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it-IT" w:eastAsia="it-IT" w:bidi="ar-SA"/>
              </w:rPr>
              <w:t>Link al sito dell'ente</w:t>
            </w:r>
          </w:p>
        </w:tc>
      </w:tr>
      <w:tr>
        <w:trPr>
          <w:trHeight w:val="1134" w:hRule="atLeast"/>
          <w:cantSplit w:val="true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it-IT" w:eastAsia="en-US" w:bidi="ar-SA"/>
                </w:rPr>
                <w:t>SOCIETA’ METROPOLITANA ACQUE TORINO S.p.A.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it-IT" w:eastAsia="en-US" w:bidi="ar-SA"/>
                </w:rPr>
                <w:t>(S.M.A.T.)</w:t>
              </w:r>
            </w:hyperlink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>Progettazione realizzazione gestione di fonti diversificate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>approvvigionamento idrico, impianti di potabilizzazione, di depurazione e riuso delle ac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>reflue urba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0,00013%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07/04/2000- 31/12/205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9.647,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Nessun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2015: €54.957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2016: € 61.548.8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2017: € 60.427.9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Presidente: €  55.17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Romano Pao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Consiglieri: €  13.3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M.Ranieri, A.Biscotti, S.Lancione, F.Sess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www.smatorino.it/index</w:t>
            </w:r>
          </w:p>
        </w:tc>
      </w:tr>
      <w:tr>
        <w:trPr>
          <w:trHeight w:val="92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it-IT" w:eastAsia="en-US" w:bidi="ar-SA"/>
                </w:rPr>
                <w:t>TRATTAMENTO RIFIUTI METROPOLITANI S.p.A.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it-IT" w:eastAsia="en-US" w:bidi="ar-SA"/>
                </w:rPr>
                <w:t>(T.R.M. s.p.A.)</w:t>
              </w:r>
            </w:hyperlink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>Progettazione, costruzione e gestione di impianto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>termovalorizzazione rifiu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0,01171%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Fino  al 31/12/205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0,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nessun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2015:€7.100.4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2016: €850.2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2017: € 18.969.5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Presidente:€ 37.500 R.Bo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mm.Del:   € 37.500 M. Perget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Consiglieri: € 7.500 G.Chinosi, M. Corsato, S.Sabati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http://trm.to.it</w:t>
            </w:r>
          </w:p>
        </w:tc>
      </w:tr>
      <w:tr>
        <w:trPr>
          <w:trHeight w:val="768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it-IT" w:eastAsia="en-US" w:bidi="ar-SA"/>
                </w:rPr>
                <w:t>SOCIETA’ ECOLOGICA TERRITORIO AMBIENTE S.p.A.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it-IT" w:eastAsia="en-US" w:bidi="ar-SA"/>
                </w:rPr>
                <w:t>(SETA s.p.A.)</w:t>
              </w:r>
            </w:hyperlink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Servizi di Igiene Ambiental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0,48%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Fino al 31/12/205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1.034.829,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nessun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2015: € 183.2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2016:€120.4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2017:€ 407.1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Presidente:€ 80.000 A. Di Bened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mm. Del.: € 10.000 R. Magg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Consiglieri: € max 1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P.Cargnino - F.DePaoli - C.Greco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www.setaspa.com/</w:t>
            </w:r>
          </w:p>
        </w:tc>
      </w:tr>
      <w:tr>
        <w:trPr>
          <w:trHeight w:val="618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it-IT" w:eastAsia="en-US" w:bidi="ar-SA"/>
                </w:rPr>
                <w:t>Consorzio per il Sistema Informativo (C.S.I. PIEMONTE)</w:t>
              </w:r>
            </w:hyperlink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Progettazione supporto e gestione del sistema informatico regionale nonchè degli enti consorziati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0,04%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Fino al 31/12/210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871,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nessun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2015: € 21.7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2016: € 79.8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2017: €164.27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Indennità presidente € 12.6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Presidente: Davide Di Russo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www.csipiemonte.it</w:t>
            </w:r>
          </w:p>
        </w:tc>
      </w:tr>
    </w:tbl>
    <w:p>
      <w:pPr>
        <w:pStyle w:val="Normal"/>
        <w:spacing w:before="0" w:after="200"/>
        <w:jc w:val="center"/>
        <w:rPr>
          <w:sz w:val="18"/>
          <w:szCs w:val="18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9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48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12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torino.it/trasparenza" TargetMode="External"/><Relationship Id="rId3" Type="http://schemas.openxmlformats.org/officeDocument/2006/relationships/hyperlink" Target="http://www.smatorino.it/trasparenza" TargetMode="External"/><Relationship Id="rId4" Type="http://schemas.openxmlformats.org/officeDocument/2006/relationships/hyperlink" Target="http://trm.to.it/" TargetMode="External"/><Relationship Id="rId5" Type="http://schemas.openxmlformats.org/officeDocument/2006/relationships/hyperlink" Target="http://trm.to.it/" TargetMode="External"/><Relationship Id="rId6" Type="http://schemas.openxmlformats.org/officeDocument/2006/relationships/hyperlink" Target="http://www.setaspa.com/" TargetMode="External"/><Relationship Id="rId7" Type="http://schemas.openxmlformats.org/officeDocument/2006/relationships/hyperlink" Target="http://www.setaspa.com/" TargetMode="External"/><Relationship Id="rId8" Type="http://schemas.openxmlformats.org/officeDocument/2006/relationships/hyperlink" Target="http://www.csipiemonte.it/web/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70A443-F13B-4E6E-BED6-4DA1943E4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3:00Z</dcterms:created>
  <dc:creator>Cinzia Ranieri</dc:creator>
  <dc:description/>
  <dc:language>en-US</dc:language>
  <cp:lastModifiedBy>Ranieri Cinzia</cp:lastModifiedBy>
  <cp:lastPrinted>2013-09-24T07:11:00Z</cp:lastPrinted>
  <dcterms:modified xsi:type="dcterms:W3CDTF">2019-07-23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