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5245" w:leader="none"/>
        </w:tabs>
        <w:ind w:right="-1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l</w:t>
        <w:tab/>
        <w:t>COMUNE DI BRANDIZZO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Settore Politiche Educative e Culturali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Via Torino 121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10032 BRANDIZZO (TO)</w:t>
      </w:r>
    </w:p>
    <w:p>
      <w:pPr>
        <w:pStyle w:val="Heading2"/>
        <w:ind w:right="-1" w:hanging="0"/>
        <w:jc w:val="right"/>
        <w:rPr/>
      </w:pPr>
      <w:r>
        <w:rPr>
          <w:sz w:val="20"/>
          <w:u w:val="none"/>
        </w:rPr>
        <w:t>Allegato A</w:t>
      </w:r>
      <w:r>
        <w:rPr>
          <w:u w:val="none"/>
        </w:rPr>
        <w:t xml:space="preserve">)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AVVISO ESPLORATIVO</w:t>
      </w:r>
    </w:p>
    <w:p>
      <w:pPr>
        <w:pStyle w:val="Heading3"/>
        <w:rPr/>
      </w:pPr>
      <w:r>
        <w:rPr/>
        <w:t>PER MANIFESTAZIONE DI INTERESSE PER L'AFFIDAMENTO IN CONCESSIONE DEL SERVIZIO DI GESTIONE DEL CENTRO INCONTRI/BOCCIODROMO COMUNALE</w:t>
      </w:r>
    </w:p>
    <w:p>
      <w:pPr>
        <w:pStyle w:val="Heading3"/>
        <w:jc w:val="both"/>
        <w:rPr/>
      </w:pPr>
      <w:r>
        <w:rPr/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AZIONE APPALTA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 xml:space="preserve">COMUNE DI BRANDIZZO - Via Torino 121 CAP 10032 BRANDIZZO (TO)   </w:t>
        <w:tab/>
        <w:t xml:space="preserve">CF.82501690018 - PI.02249880010 –Tel.  0119138093  Fax 0119139962 </w:t>
        <w:tab/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</w:rPr>
        <w:t>E-mail politiche.culturali@comune.brandizzo.to.i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20"/>
        </w:rPr>
        <w:t xml:space="preserve">-  </w:t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sz w:val="16"/>
          <w:szCs w:val="20"/>
          <w:lang w:val="fr-FR"/>
        </w:rPr>
        <w:tab/>
        <w:t>Pec.    protocollo.comune.brandizzo.to@legalmail.it</w:t>
      </w:r>
    </w:p>
    <w:p>
      <w:pPr>
        <w:pStyle w:val="Normalecentrato"/>
        <w:keepNext w:val="false"/>
        <w:tabs>
          <w:tab w:val="clear" w:pos="708"/>
          <w:tab w:val="left" w:pos="2410" w:leader="none"/>
          <w:tab w:val="left" w:pos="255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TTORE: </w:t>
        <w:tab/>
      </w:r>
      <w:r>
        <w:rPr>
          <w:rFonts w:cs="Times New Roman" w:ascii="Times New Roman" w:hAnsi="Times New Roman"/>
          <w:bCs w:val="false"/>
          <w:i/>
          <w:sz w:val="22"/>
        </w:rPr>
        <w:t>POLITICHE EDUCATIVE  E CULTURALI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VALORE DELLA CONCESSION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€ 201.850,00</w:t>
      </w:r>
    </w:p>
    <w:p>
      <w:pPr>
        <w:pStyle w:val="Normalecentrato"/>
        <w:keepNext w:val="false"/>
        <w:tabs>
          <w:tab w:val="clear" w:pos="708"/>
          <w:tab w:val="left" w:pos="4395" w:leader="none"/>
        </w:tabs>
        <w:spacing w:lineRule="auto" w:line="240" w:before="0" w:after="0"/>
        <w:ind w:left="4395" w:hanging="43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PONSABILE UNICO DEL PROCEDIMENTO: </w:t>
        <w:tab/>
        <w:t>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g. Fabrizio Minetti Responsabile del Settore Politiche Educative e Cultural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Comune di Brandizz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ecentrato"/>
        <w:keepNext w:val="false"/>
        <w:tabs>
          <w:tab w:val="clear" w:pos="708"/>
          <w:tab w:val="left" w:pos="4395" w:leader="none"/>
        </w:tabs>
        <w:spacing w:lineRule="auto" w:line="240" w:before="0" w:after="0"/>
        <w:ind w:left="4395" w:hanging="439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MANDA DI SELEZIONE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l sottoscritto (</w:t>
            </w:r>
            <w:r>
              <w:rPr>
                <w:i/>
                <w:sz w:val="22"/>
                <w:szCs w:val="22"/>
              </w:rPr>
              <w:t>Cognome e No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della residenza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lla qualità di Legale Rappresentante (</w:t>
            </w:r>
            <w:r>
              <w:rPr>
                <w:i/>
                <w:sz w:val="22"/>
                <w:szCs w:val="22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ll’Associazione o operatore economico (</w:t>
            </w:r>
            <w:r>
              <w:rPr>
                <w:i/>
                <w:sz w:val="22"/>
                <w:szCs w:val="22"/>
              </w:rPr>
              <w:t>denominazi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sede legale dell’Associazione o dell'operatore economico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Heading"/>
        <w:ind w:right="83" w:hanging="0"/>
        <w:jc w:val="both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barrare la voce interessata</w:t>
      </w:r>
      <w:r>
        <w:rPr>
          <w:b/>
          <w:sz w:val="20"/>
        </w:rPr>
        <w:t>)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ind w:left="567" w:right="737" w:hanging="425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[ ]  </w:t>
        <w:tab/>
        <w:t xml:space="preserve">Associazione Dilettantistica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  <w:r>
        <w:rPr>
          <w:sz w:val="18"/>
          <w:szCs w:val="18"/>
        </w:rPr>
        <w:t xml:space="preserve">(di cui </w:t>
      </w:r>
      <w:r>
        <w:rPr>
          <w:bCs/>
          <w:sz w:val="18"/>
          <w:szCs w:val="18"/>
        </w:rPr>
        <w:t>all'</w:t>
      </w:r>
      <w:r>
        <w:rPr>
          <w:sz w:val="18"/>
          <w:szCs w:val="18"/>
        </w:rPr>
        <w:t>art. 90 della legge n. 289 del 27.12.2002 (come integrato e modificato dalla legge nr. 146 art.4 del 17.10.2014)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ind w:left="567" w:right="83" w:hanging="425"/>
        <w:jc w:val="both"/>
        <w:rPr>
          <w:sz w:val="20"/>
        </w:rPr>
      </w:pPr>
      <w:r>
        <w:rPr>
          <w:b/>
          <w:sz w:val="22"/>
          <w:szCs w:val="22"/>
        </w:rPr>
        <w:t>[ ] </w:t>
        <w:tab/>
        <w:t xml:space="preserve">Operatore economico singolo </w:t>
      </w:r>
      <w:r>
        <w:rPr>
          <w:sz w:val="20"/>
        </w:rPr>
        <w:t>(di cui all’art. 45, comma 2 lettera a) del D.Lgs. 50/2016 e s.m.i.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Raggruppamento temporaneo di concorrenti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di cui all’art.</w:t>
      </w:r>
      <w:r>
        <w:rPr/>
        <w:t xml:space="preserve"> 45, comma 2 lettera d) del D.Lgs. 50/2016 e s.m.i.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oppure </w:t>
      </w:r>
      <w:r>
        <w:rPr>
          <w:b/>
          <w:sz w:val="22"/>
          <w:szCs w:val="22"/>
          <w:lang w:val="it-IT"/>
        </w:rPr>
        <w:t>Consorzio ordinario di concorrenti</w:t>
      </w:r>
      <w:r>
        <w:rPr>
          <w:sz w:val="22"/>
          <w:szCs w:val="22"/>
          <w:lang w:val="it-IT"/>
        </w:rPr>
        <w:t xml:space="preserve"> (di cui all’art.</w:t>
      </w:r>
      <w:r>
        <w:rPr/>
        <w:t xml:space="preserve"> 45, comma 2 lettera e) del D.Lgs. 50/2016 e s.m.i.</w:t>
      </w:r>
      <w:r>
        <w:rPr>
          <w:sz w:val="22"/>
          <w:szCs w:val="22"/>
          <w:lang w:val="it-IT"/>
        </w:rPr>
        <w:t>), in qualità di:</w:t>
      </w:r>
    </w:p>
    <w:p>
      <w:pPr>
        <w:pStyle w:val="Sche3"/>
        <w:tabs>
          <w:tab w:val="clear" w:pos="708"/>
          <w:tab w:val="left" w:pos="567" w:leader="none"/>
        </w:tabs>
        <w:spacing w:before="120" w:after="0"/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tario (Capogruppo)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nt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ab/>
        <w:t>di un raggruppamento temporaneo o di un consorzio ordinario o di un GEI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già costituito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4" w:hanging="0"/>
              <w:jc w:val="both"/>
              <w:rPr/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ercentuale 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Di impegnarsi in caso di aggiudicazione, ai sensi dell’art. 48, comma 12, D.Lgs 50/2016 e s.m.i, a conferire mandato collettivo speciale con rappresentanza all’operatore economico su indicato come mandatario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i Ordine Generale</w:t>
      </w:r>
      <w:r>
        <w:rPr>
          <w:bCs/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851" w:leader="none"/>
        </w:tabs>
        <w:ind w:left="851" w:right="83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)</w:t>
      </w:r>
      <w:r>
        <w:rPr>
          <w:b/>
          <w:sz w:val="22"/>
          <w:szCs w:val="22"/>
        </w:rPr>
        <w:t> </w:t>
        <w:tab/>
        <w:t>L’inesistenza di cause di esclusione di cui all'art. 80 del D.Lgs 50/2016 e s.m.i.</w:t>
      </w:r>
    </w:p>
    <w:p>
      <w:pPr>
        <w:pStyle w:val="Heading"/>
        <w:tabs>
          <w:tab w:val="clear" w:pos="708"/>
          <w:tab w:val="left" w:pos="851" w:leader="none"/>
        </w:tabs>
        <w:ind w:left="851" w:right="737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1.2)</w:t>
        <w:tab/>
        <w:t>L' i</w:t>
      </w:r>
      <w:r>
        <w:rPr>
          <w:bCs/>
          <w:sz w:val="22"/>
          <w:szCs w:val="22"/>
        </w:rPr>
        <w:t>nesistenza di debiti scaduti di natura tributaria e/o patrimoniale con l'Ente che indice la gara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3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Aver preso visione delle condizioni dell’impianto sportivo e accettarne la consegna nell’attuale situazione;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’idoneità professionale</w:t>
      </w:r>
      <w:r>
        <w:rPr>
          <w:bCs/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)</w:t>
        <w:tab/>
      </w:r>
      <w:r>
        <w:rPr>
          <w:bCs/>
          <w:sz w:val="22"/>
          <w:szCs w:val="22"/>
          <w:u w:val="single"/>
        </w:rPr>
        <w:t>Per Associazioni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1.1) L'iscrizione ad una Federazione Sportiva o Turistica e che i dati di iscrizione sono i seguent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Tipo di Federazione:  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numero matricola:  ....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data di iscrizione: ………………………………………………………………........................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) </w:t>
        <w:tab/>
        <w:t>Dimostrazione s</w:t>
      </w:r>
      <w:r>
        <w:rPr>
          <w:sz w:val="22"/>
        </w:rPr>
        <w:t xml:space="preserve">truttura societaria: allegare pagina datata e controfirmata dal Legale Rappresentante indicante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di fondazio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Associa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gramma direttivo attuale: Presidente, vice, Segretario ecc (nome cognome, data di nascita, residenza e Cod.fisc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/>
      </w:pPr>
      <w:r>
        <w:rPr>
          <w:rFonts w:cs="Times New Roman" w:ascii="Times New Roman" w:hAnsi="Times New Roman"/>
          <w:sz w:val="20"/>
          <w:szCs w:val="20"/>
        </w:rPr>
        <w:t>Allegare anche Statuto della Associazione in vigore (firmato e approvato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)</w:t>
        <w:tab/>
      </w:r>
      <w:r>
        <w:rPr>
          <w:bCs/>
          <w:sz w:val="22"/>
          <w:szCs w:val="22"/>
          <w:u w:val="single"/>
        </w:rPr>
        <w:t>Per Operatori Economici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1) </w:t>
        <w:tab/>
        <w:t>L'i</w:t>
      </w:r>
      <w:r>
        <w:rPr>
          <w:sz w:val="22"/>
        </w:rPr>
        <w:t>scrizione</w:t>
      </w:r>
      <w:r>
        <w:rPr>
          <w:sz w:val="22"/>
          <w:szCs w:val="22"/>
        </w:rPr>
        <w:t xml:space="preserve"> al Registro delle Imprese della Camera di Commercio, e che i dati di iscrizione sono i seguenti: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a)</w:t>
        <w:tab/>
        <w:t>Attività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b)</w:t>
        <w:tab/>
        <w:t>data e luogo di iscrizion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c)</w:t>
        <w:tab/>
        <w:t>Ragione social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d)</w:t>
        <w:tab/>
        <w:t>Durata della società/data termin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e)</w:t>
        <w:tab/>
        <w:t>Forma giuridic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2) </w:t>
        <w:tab/>
        <w:t xml:space="preserve">Allegare Composizione Societaria indicando Rappresentante legale, </w:t>
      </w:r>
      <w:r>
        <w:rPr>
          <w:sz w:val="22"/>
          <w:szCs w:val="22"/>
        </w:rPr>
        <w:t xml:space="preserve">titolari, soci, direttori tecnici, amministratori muniti di rappresentanza, soci accomandatari, procurato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ab/>
      </w:r>
      <w:r>
        <w:rPr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Requisiti di capacità economico-finanziari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)</w:t>
        <w:tab/>
        <w:t xml:space="preserve">L' Impegno, in caso di aggiudicazione, a costituire una Garanzia Definitiva di </w:t>
      </w:r>
      <w:r>
        <w:rPr>
          <w:sz w:val="22"/>
        </w:rPr>
        <w:t>€ 20.185,00 pari al 10% dell’importo complessivo del valore di concessione,ai sensi dell' art.28 del Capitolato per l'affidamento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  <w:szCs w:val="22"/>
        </w:rPr>
        <w:t>3.2)</w:t>
        <w:tab/>
        <w:t xml:space="preserve">L'Impegno, in caso di aggiudicazione, a contrarre apposita polizza assicurativa R.C.T. con primaria compagnia e con un massimale non inferiore a 1.000.000,00 </w:t>
      </w:r>
      <w:r>
        <w:rPr>
          <w:sz w:val="22"/>
        </w:rPr>
        <w:t>ai sensi dell' art. 26 del Capitolato per l'affidament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Requisiti di capacità tecnica e professionale</w:t>
      </w:r>
    </w:p>
    <w:p>
      <w:pPr>
        <w:pStyle w:val="Heading"/>
        <w:tabs>
          <w:tab w:val="clear" w:pos="708"/>
          <w:tab w:val="left" w:pos="284" w:leader="none"/>
        </w:tabs>
        <w:ind w:left="284" w:right="83" w:hanging="0"/>
        <w:jc w:val="both"/>
        <w:rPr/>
      </w:pPr>
      <w:r>
        <w:rPr>
          <w:bCs/>
          <w:sz w:val="22"/>
          <w:szCs w:val="22"/>
        </w:rPr>
        <w:t>Di aver gestito, senza essere incorsi in contestazioni per gravi inadempienze, nelle ultime 3 stagioni (2015/2016 - 2016/2017 e 2017/2018), i seguenti impianti similari:</w:t>
      </w:r>
    </w:p>
    <w:p>
      <w:pPr>
        <w:pStyle w:val="Heading"/>
        <w:tabs>
          <w:tab w:val="clear" w:pos="708"/>
          <w:tab w:val="left" w:pos="709" w:leader="none"/>
        </w:tabs>
        <w:ind w:left="709" w:right="737" w:hanging="425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Committente (eventuale)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contratto o della gestion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 contratto o della gestione (inizio-fine)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ab/>
      </w: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non essere in possesso dei seguenti requisiti richiesti :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 xml:space="preserve">Requisiti di capacità economico-finanziaria: 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Requisiti di capacità tecnica e professionale</w:t>
      </w:r>
    </w:p>
    <w:p>
      <w:pPr>
        <w:pStyle w:val="Heading"/>
        <w:spacing w:before="0" w:after="120"/>
        <w:ind w:right="83" w:hanging="0"/>
        <w:jc w:val="both"/>
        <w:rPr/>
      </w:pPr>
      <w:r>
        <w:rPr>
          <w:sz w:val="22"/>
          <w:szCs w:val="22"/>
        </w:rPr>
        <w:t>e qui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8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a, N.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> </w:t>
        <w:tab/>
        <w:t>Di autorizzare espressamente l’invio delle comunicazioni riguardante la selezione in oggetto, mediante PEC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> </w:t>
        <w:tab/>
        <w:t>Di essere informato, ai sensi e per gli effetti del GRDP 2016/679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> </w:t>
        <w:tab/>
        <w:t>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Heading"/>
        <w:ind w:left="60" w:right="73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 autografa o digitale del legale rappresentate)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83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i/>
          <w:i/>
          <w:sz w:val="20"/>
        </w:rPr>
      </w:pPr>
      <w:r>
        <w:rPr>
          <w:i/>
          <w:sz w:val="20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sz w:val="20"/>
        </w:rPr>
      </w:pPr>
      <w:r>
        <w:rPr>
          <w:i/>
          <w:sz w:val="20"/>
        </w:rPr>
        <w:t>Alla domanda, in caso di firma autografa, va allegata copia fotostatica di un documento di identità del sottoscrittore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/>
      </w:pPr>
      <w:r>
        <w:rPr>
          <w:i/>
          <w:sz w:val="20"/>
        </w:rPr>
        <w:t xml:space="preserve">Nel caso di richiedente costituito da raggruppamento temporaneo di concorrenti, </w:t>
      </w:r>
      <w:r>
        <w:rPr>
          <w:i/>
          <w:sz w:val="20"/>
          <w:u w:val="single"/>
        </w:rPr>
        <w:t>già costituito o non ancora costituito</w:t>
      </w:r>
      <w:r>
        <w:rPr>
          <w:i/>
          <w:sz w:val="20"/>
        </w:rPr>
        <w:t>, ciascun soggetto costituente il richiedente deve redigere e sottoscrivere separata domanda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0:00Z</dcterms:created>
  <dc:creator>utente</dc:creator>
  <dc:description/>
  <cp:keywords/>
  <dc:language>en-US</dc:language>
  <cp:lastModifiedBy>Fabrizio Minetti</cp:lastModifiedBy>
  <cp:lastPrinted>2018-06-26T15:31:00Z</cp:lastPrinted>
  <dcterms:modified xsi:type="dcterms:W3CDTF">2019-01-25T14:44:00Z</dcterms:modified>
  <cp:revision>45</cp:revision>
  <dc:subject/>
  <dc:title>Documentazione Amministrativa, devono essere contenuti, a pena di esclusione, i seguenti documenti:</dc:title>
</cp:coreProperties>
</file>