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530"/>
        <w:gridCol w:w="1792"/>
        <w:gridCol w:w="1097"/>
        <w:gridCol w:w="1128"/>
        <w:gridCol w:w="1265"/>
        <w:gridCol w:w="1265"/>
        <w:gridCol w:w="1407"/>
        <w:gridCol w:w="3713"/>
        <w:gridCol w:w="2079"/>
      </w:tblGrid>
      <w:tr>
        <w:trPr>
          <w:trHeight w:val="11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Ragione sociale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Funzioni svolt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misura dell'eventuale partecipaz. dell'amministr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zion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durata dell'impegn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onere compless. a qualsiasi titolo gravante per l'anno sul bil. dell'amministrazio-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(spesa impegnata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Nr. dei rappresent. dell'amministraz.negli organi di governo e tratt. economico complessivo a ciascuno di essi spettan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risultati di bil.degli ultimi 3 es. finanzia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2018-2019-2020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incarichi di amministratore della soc.e relativo tratt. economico complessivo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  <w:t>Link al sito dell'ente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12"/>
                  <w:szCs w:val="12"/>
                  <w:lang w:val="it-IT" w:eastAsia="en-US" w:bidi="ar-SA"/>
                </w:rPr>
                <w:t>SOCIETA’ METROPOLITANA ACQUE TORINO S.p.A.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12"/>
                  <w:szCs w:val="12"/>
                  <w:lang w:val="it-IT" w:eastAsia="en-US" w:bidi="ar-SA"/>
                </w:rPr>
                <w:t>(S.M.A.T.)</w:t>
              </w:r>
            </w:hyperlink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kern w:val="0"/>
                <w:sz w:val="12"/>
                <w:szCs w:val="12"/>
                <w:lang w:val="it-IT" w:eastAsia="it-IT" w:bidi="ar-SA"/>
              </w:rPr>
              <w:t>Progettazione realizzazione gestione di fonti diversificate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kern w:val="0"/>
                <w:sz w:val="12"/>
                <w:szCs w:val="12"/>
                <w:lang w:val="it-IT" w:eastAsia="it-IT" w:bidi="ar-SA"/>
              </w:rPr>
              <w:t>approvvigionamento idrico, impianti di potabilizzazione, di depurazione e riuso delle ac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kern w:val="0"/>
                <w:sz w:val="12"/>
                <w:szCs w:val="12"/>
                <w:lang w:val="it-IT" w:eastAsia="it-IT" w:bidi="ar-SA"/>
              </w:rPr>
              <w:t>reflue urba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0,00013%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10.440,3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Nessun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51.873.57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40.129.75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23.757.505,00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Presidente: €  68.973,92 Romano Pao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Amm.Del.: € 59.120,10 + € 46.955,98 M.Rani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Consiglieri: €  16.650,00 C.Tumiatti S.Lancione, F.Sess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www.smatorino.it/index</w:t>
            </w:r>
          </w:p>
        </w:tc>
      </w:tr>
      <w:tr>
        <w:trPr>
          <w:trHeight w:val="92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12"/>
                  <w:szCs w:val="12"/>
                  <w:lang w:val="it-IT" w:eastAsia="en-US" w:bidi="ar-SA"/>
                </w:rPr>
                <w:t>TRATTAMENTO RIFIUTI METROPOLITANI S.p.A.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12"/>
                  <w:szCs w:val="12"/>
                  <w:lang w:val="it-IT" w:eastAsia="en-US" w:bidi="ar-SA"/>
                </w:rPr>
                <w:t>(T.R.M. s.p.A.)</w:t>
              </w:r>
            </w:hyperlink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kern w:val="0"/>
                <w:sz w:val="12"/>
                <w:szCs w:val="12"/>
                <w:lang w:val="it-IT" w:eastAsia="it-IT" w:bidi="ar-SA"/>
              </w:rPr>
              <w:t>Progettazione, costruzione e gestione di impian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kern w:val="0"/>
                <w:sz w:val="12"/>
                <w:szCs w:val="12"/>
                <w:lang w:val="it-IT" w:eastAsia="it-IT" w:bidi="ar-SA"/>
              </w:rPr>
              <w:t>termovalorizzazione rifiu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0,01171%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Fino  al 31/12/205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nessun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22.176.54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21.724.47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20.015.367,00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Presidente Maffini M.: € 37.500+7.5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Amm.Del C.Mazzari:   € 37.500 + 7.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Consiglieri: € 7.500 M.Pergetti,  M. Corsato, S.Sabat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http://trm.to.it</w:t>
            </w:r>
          </w:p>
        </w:tc>
      </w:tr>
      <w:tr>
        <w:trPr>
          <w:trHeight w:val="76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12"/>
                  <w:szCs w:val="12"/>
                  <w:lang w:val="it-IT" w:eastAsia="en-US" w:bidi="ar-SA"/>
                </w:rPr>
                <w:t>SOCIETA’ ECOLOGICA TERRITORIO AMBIENTE S.p.A.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12"/>
                  <w:szCs w:val="12"/>
                  <w:lang w:val="it-IT" w:eastAsia="en-US" w:bidi="ar-SA"/>
                </w:rPr>
                <w:t>(SETA s.p.A.)</w:t>
              </w:r>
            </w:hyperlink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Servizi di Igiene Ambiental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0,71%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Fino al 31/12/205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 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1.050.204,4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nessun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1.277.46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2.548.48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1.998.83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Presidente: € 75.000  M.Mergamin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Amm. Del.: € 10.000 F.Frizziero dal 28/6/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Consiglieri: €. 5.000,00+€.250,00 gettone per seduta CDA fino ad un massimo di €. 10.000,00 complessivi per anno A.Cacciolato, F.Debernard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S.Ferrero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www.setaspa.com/</w:t>
            </w:r>
          </w:p>
        </w:tc>
      </w:tr>
      <w:tr>
        <w:trPr>
          <w:trHeight w:val="61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12"/>
                  <w:szCs w:val="12"/>
                  <w:lang w:val="it-IT" w:eastAsia="en-US" w:bidi="ar-SA"/>
                </w:rPr>
                <w:t>Consorzio per il Sistema Informativo (C.S.I. PIEMONTE)</w:t>
              </w:r>
            </w:hyperlink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Progettazione supporto e gestione del sistema informatico regionale nonchè degli enti consorziati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0,04%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Fino al 31/12/210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87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nessun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154.39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594.51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430.715,00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30,00 gettone di presenz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Presidente L.M.Ferr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Consiglieri: L.Angelantoni, M.Ciurcina, B.Gagliardi, F.Gliozz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www.csipiemonte.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42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7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27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e30f9"/>
    <w:pPr>
      <w:widowControl w:val="false"/>
      <w:spacing w:lineRule="auto" w:line="240" w:before="0" w:after="0"/>
    </w:pPr>
    <w:rPr>
      <w:rFonts w:ascii="Tahoma" w:hAnsi="Tahoma" w:eastAsia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027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torino.it/trasparenza" TargetMode="External"/><Relationship Id="rId3" Type="http://schemas.openxmlformats.org/officeDocument/2006/relationships/hyperlink" Target="http://www.smatorino.it/trasparenza" TargetMode="External"/><Relationship Id="rId4" Type="http://schemas.openxmlformats.org/officeDocument/2006/relationships/hyperlink" Target="http://trm.to.it/" TargetMode="External"/><Relationship Id="rId5" Type="http://schemas.openxmlformats.org/officeDocument/2006/relationships/hyperlink" Target="http://trm.to.it/" TargetMode="External"/><Relationship Id="rId6" Type="http://schemas.openxmlformats.org/officeDocument/2006/relationships/hyperlink" Target="http://www.setaspa.com/" TargetMode="Externa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sipiemonte.it/web/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7:00Z</dcterms:created>
  <dc:creator>Ranieri Cinzia</dc:creator>
  <dc:description/>
  <dc:language>en-US</dc:language>
  <cp:lastModifiedBy>Alberto Albertino</cp:lastModifiedBy>
  <dcterms:modified xsi:type="dcterms:W3CDTF">2021-10-29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