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à partecipa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523"/>
        <w:gridCol w:w="1883"/>
        <w:gridCol w:w="1452"/>
        <w:gridCol w:w="1175"/>
        <w:gridCol w:w="1547"/>
        <w:gridCol w:w="1814"/>
        <w:gridCol w:w="1403"/>
        <w:gridCol w:w="1396"/>
        <w:gridCol w:w="2205"/>
      </w:tblGrid>
      <w:tr>
        <w:trPr>
          <w:trHeight w:val="98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Ragione social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Funzioni svolt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misura dell'eventuale partecipaz. dell'amministr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zion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durata dell'impegn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onere compless. a qualsiasi titolo gravante per l'anno sul bil. dell'amministrazio-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(spesa impegnata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Nr. dei rappresent. dell'amministraz.negli organi di governo e tratt. economico complessivo a ciascuno di essi spettan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risultati di bil.degli ultimi 3 es. finanzi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2019-20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incarichi di amministratore della soc.e relativo tratt. economico complessiv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it-IT" w:eastAsia="it-IT" w:bidi="ar-SA"/>
              </w:rPr>
              <w:t>Link al sito dell'ente</w:t>
            </w:r>
          </w:p>
        </w:tc>
      </w:tr>
      <w:tr>
        <w:trPr>
          <w:trHeight w:val="1134" w:hRule="atLeast"/>
          <w:cantSplit w:val="true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OCIETA’ METROPOLITANA ACQUE TORINO S.p.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(S.M.A.T.)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  <w:t>Progettazione realizzazione gestione di fonti diversificate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  <w:t>approvvigionamento idrico, impianti di potabilizzazione, di depurazione e riuso delle ac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  <w:t>reflue urba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,00013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7/04/20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1.285,9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40.129.75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3.757.50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34.546.044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residente: €  77.997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Romano Pa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Consiglieri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5.673,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.Tumiatti S.Lancione, F.Sess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www.smatorino.it/index</w:t>
            </w:r>
          </w:p>
        </w:tc>
      </w:tr>
      <w:tr>
        <w:trPr>
          <w:trHeight w:val="92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TRATTAMENTO RIFIUTI METROPOLITANI S.p.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(T.R.M. s.p.A.)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  <w:t>Progettazione, costruzione e gestione di impian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  <w:t>termovalorizzazione rifi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,01171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ino  al 31/12/20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. 1 (designato dai Comuni Soci parte del Bacino 16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1.724.47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0.015.36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48.116.495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residente M. Maffi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37.500+7.5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Amm.Del: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37.500 + 7.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.Mazz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Consiglieri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7.5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.Perget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. Corsato, S.Sabat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http://trm.to.it</w:t>
            </w:r>
          </w:p>
        </w:tc>
      </w:tr>
      <w:tr>
        <w:trPr>
          <w:trHeight w:val="768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OCIETA’ ECOLOGICA TERRITORIO AMBIENTE S.p.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(SETA s.p.A.)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ervizi di Igiene Ambiental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,71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ino al 31/12/205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.176.837,3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.548.48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.998.83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.426.0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residen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75.000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.Mergam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Amm. Del.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10.0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. Frizzi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nsiglier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5.000 + gettone € 2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.Cacciol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.Debern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.Ferrer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www.setaspa.com/</w:t>
            </w:r>
          </w:p>
        </w:tc>
      </w:tr>
      <w:tr>
        <w:trPr>
          <w:trHeight w:val="618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SMEL CONSORTILE SCARL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entrale ausiliaria di committenz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0,212%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.209,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ssun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800.46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09.30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87.762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ssun compenso - Presidente: A.F. Capu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30.000 + rimborso spese - Consigliere delegato: M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ssun compenso - Consigliere: F. Pint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www.asmel.eu</w:t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/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9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8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0f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2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456945-5C14-47F6-A604-F9483DBAA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3:00Z</dcterms:created>
  <dc:creator>Cinzia Ranieri</dc:creator>
  <dc:description/>
  <dc:language>en-US</dc:language>
  <cp:lastModifiedBy>Alberto Albertino</cp:lastModifiedBy>
  <cp:lastPrinted>2013-09-24T07:11:00Z</cp:lastPrinted>
  <dcterms:modified xsi:type="dcterms:W3CDTF">2022-10-19T14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